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PLAN ANUAL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IDAD BASICA DE REHABILITACION FIS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XCUECA, JALISC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CION 2018-2021</w:t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90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NIDAD BASICA DE REHABILITACION FISICA</w:t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Misión y Visión  </w:t>
            </w:r>
          </w:p>
        </w:tc>
      </w:tr>
      <w:tr>
        <w:trPr>
          <w:trHeight w:val="28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IF MUNICIPAL TUXCU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(3 años)</w:t>
            </w:r>
          </w:p>
        </w:tc>
      </w:tr>
      <w:tr>
        <w:trPr>
          <w:trHeight w:val="162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grar que los ciudadanos de municipio de Tuxcueca  </w:t>
            </w:r>
            <w:r>
              <w:rPr>
                <w:rFonts w:cs="Arial" w:ascii="Arial" w:hAnsi="Arial"/>
                <w:b/>
                <w:bCs/>
                <w:lang w:val="es-MX"/>
              </w:rPr>
              <w:t>sean los principales  beneficiados en recibir la atención en  el servicio de Terapia Física y Rehabilitación  caracterizado por la accesibilidad, oportunidad  y pertinencia, que  garantiza al usuario la plena satisfacción de sus necesidades de atención, enmarcado en un proceso de mejoramiento continuo en la prestación del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(3 años)</w:t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</w:rPr>
              <w:t xml:space="preserve">Que el aérea de Fisioterapia que promete tratamientos calificados e innovadores en el proceso de rehabilitación, prestando un excelente servicio como profesional y especialista en rehabilitación de la mano y del miembro superior que garanticé integralidad, calidad y óptima atención a nuestros pacientes. Respaldada por el interés permanente de actualizarnos, una actitud de lealtad, objetividad, veracidad, compromiso continuo y ética profesional, brindando calidad, bienestar y satisfacción en los pacientes del municipio de Tuxcue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90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NIDAD BASICA DE REHABILITACION FISI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una estrecha colaboración con nuestro centro de terapia les ofrecemos asesoramiento fisioterapéutico. Dicho tratamiento es dirigido a cada problemática individual y garantiza el éxito en su recuperación.</w:t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279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curso (para mejorar el material para el mis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recurso para su mantenimi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difusión hacia los ciudadanos del municipio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90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NIDAD BASICA DE REHABILITACION FISI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1620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l paciente reciba atención de primer nivel en la Unidad básica de Rehabilitación y  logre tener el servicio en su municip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65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Falta de publicidad en el municipi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Falta de recursos económicos en el áre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Falta de difusión por medio de perifone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88"/>
        <w:gridCol w:w="2217"/>
        <w:gridCol w:w="1522"/>
        <w:gridCol w:w="2097"/>
        <w:gridCol w:w="1174"/>
      </w:tblGrid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 (Objetivo Gral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POR UTILIZAR</w:t>
            </w:r>
          </w:p>
        </w:tc>
      </w:tr>
      <w:tr>
        <w:trPr>
          <w:trHeight w:val="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Mediante una estrecha colaboración con nuestro centro de terapia les ofrecemos asesoramiento fisioterapéutico. Dicho tratamiento es dirigido a cada problemática individual y garantiza el éxito en su recuper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oyar a las personas del municipio y sus alrededores, a través de la programación de DIF Y UB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levar a cabo el procedimiento y el protocolo para personas con alguna lesión física o con alguna discapacida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Que el paciente logre tener el beneficio en su propio municipio y logre su máxima recuperación en el mismo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Toda aquella persona que requiera del servicio de Terapia Física logre su recuperación al 100 %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No apli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554" w:hRule="atLeas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: </w:t>
            </w:r>
            <w:r>
              <w:rPr>
                <w:rFonts w:cs="Arial" w:ascii="Arial" w:hAnsi="Arial"/>
                <w:b/>
              </w:rPr>
              <w:t>“UNIDAD BASICA DE REHABILITACION FISICA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997"/>
      </w:tblGrid>
      <w:tr>
        <w:trPr>
          <w:trHeight w:val="970" w:hRule="atLeast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706183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83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95"/>
                                    <w:gridCol w:w="6826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42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BR 2020-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MO SE PRETENDE LOGRAR EN EL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05pt;height:42.9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5"/>
                              <w:gridCol w:w="682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BR 2020-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O SE PRETENDE LOGRAR EN 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5B8B7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pendencia:</w:t>
            </w:r>
            <w:r>
              <w:rPr>
                <w:rFonts w:cs="Arial" w:ascii="Arial" w:hAnsi="Arial"/>
              </w:rPr>
              <w:t> UNIDAD BASICA DE REHABILITACION FISICA</w:t>
            </w:r>
          </w:p>
        </w:tc>
      </w:tr>
      <w:tr>
        <w:trPr>
          <w:trHeight w:val="601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os una Unidad Básica de Rehabilitación, que depende del apoyo monetario de DIF Tuxcue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seada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mayor objetivo es  beneficiar al mayor número de habitantes que requieran el servicio, mejorando su calidad de vi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 Básica de Rehabilitación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xcueca, Jalisco, 10 de Marzo del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Lic. Maria Virginia Barba So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a Sistema DIF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5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lang w:val="es-MX" w:eastAsia="en-US"/>
      </w:rPr>
      <w:drawing>
        <wp:inline distT="0" distB="0" distL="0" distR="0">
          <wp:extent cx="1487805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69465</wp:posOffset>
              </wp:positionH>
              <wp:positionV relativeFrom="paragraph">
                <wp:posOffset>322580</wp:posOffset>
              </wp:positionV>
              <wp:extent cx="1238250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25pt;mso-wrap-distance-left:9.05pt;mso-wrap-distance-right:9.05pt;mso-wrap-distance-top:0pt;mso-wrap-distance-bottom:0pt;margin-top:25.4pt;mso-position-vertical-relative:text;margin-left:1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51:00Z</dcterms:created>
  <dc:creator>mario</dc:creator>
  <dc:description/>
  <cp:keywords/>
  <dc:language>en-US</dc:language>
  <cp:lastModifiedBy>UBR</cp:lastModifiedBy>
  <cp:lastPrinted>2020-02-13T12:33:00Z</cp:lastPrinted>
  <dcterms:modified xsi:type="dcterms:W3CDTF">2020-03-23T16:58:00Z</dcterms:modified>
  <cp:revision>3</cp:revision>
  <dc:subject/>
  <dc:title>FORMATO POA-01</dc:title>
</cp:coreProperties>
</file>